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3"/>
        <w:gridCol w:w="1601"/>
        <w:gridCol w:w="638"/>
        <w:gridCol w:w="118"/>
        <w:gridCol w:w="656"/>
        <w:gridCol w:w="271"/>
        <w:gridCol w:w="1173"/>
        <w:gridCol w:w="379"/>
        <w:gridCol w:w="995"/>
        <w:gridCol w:w="157"/>
        <w:gridCol w:w="343"/>
        <w:gridCol w:w="926"/>
        <w:gridCol w:w="624"/>
        <w:gridCol w:w="9"/>
        <w:gridCol w:w="1843"/>
      </w:tblGrid>
      <w:tr>
        <w:trPr>
          <w:trHeight w:val="709" w:hRule="atLeast"/>
        </w:trPr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199515" cy="1118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17, г.Санкт-Петербург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Шлиссельбургский, д.21, оф. 98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+7(812)-944-57-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info@spbintra.ru</w:t>
            </w:r>
          </w:p>
        </w:tc>
      </w:tr>
      <w:tr>
        <w:trPr>
          <w:trHeight w:val="214" w:hRule="atLeast"/>
        </w:trPr>
        <w:tc>
          <w:tcPr>
            <w:tcW w:w="11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32"/>
                <w:szCs w:val="32"/>
                <w:lang w:val="ru-RU"/>
              </w:rPr>
              <w:t>Опросной лист</w:t>
            </w:r>
          </w:p>
        </w:tc>
      </w:tr>
      <w:tr>
        <w:trPr/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Заказчи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а оформ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Адре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Требуемая дата поставк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Стран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И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тверждённая дата поставки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Контактное лиц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Tел.: 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E-mail: </w:t>
            </w:r>
          </w:p>
        </w:tc>
      </w:tr>
      <w:tr>
        <w:trPr>
          <w:trHeight w:val="57" w:hRule="atLeast"/>
        </w:trPr>
        <w:tc>
          <w:tcPr>
            <w:tcW w:w="112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63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>Измерительный трансформатор тока</w:t>
            </w:r>
          </w:p>
        </w:tc>
        <w:tc>
          <w:tcPr>
            <w:tcW w:w="1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Тип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Ун: 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Кол-в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рм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токол испытаний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983857833"/>
            <w:bookmarkStart w:id="1" w:name="__Fieldmark__0_298385783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Напряжение изоляци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кВ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h (кА/1с): 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yn: 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Испытательное напряжен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к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): </w:t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h (кА/3с): 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аст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Гц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Испытательное ударное напряжен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кВ): </w:t>
            </w:r>
          </w:p>
        </w:tc>
      </w:tr>
      <w:tr>
        <w:trPr/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мкостной делител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983857833"/>
            <w:bookmarkStart w:id="3" w:name="__Fieldmark__1_298385783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ропическое исполнени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983857833"/>
            <w:bookmarkStart w:id="5" w:name="__Fieldmark__2_298385783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.120%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983857833"/>
            <w:bookmarkStart w:id="7" w:name="__Fieldmark__3_298385783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150%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983857833"/>
            <w:bookmarkStart w:id="9" w:name="__Fieldmark__4_298385783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200%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983857833"/>
            <w:bookmarkStart w:id="11" w:name="__Fieldmark__5_298385783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Переключен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перв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12" w:name="__Fieldmark__6_2983857833"/>
            <w:bookmarkStart w:id="13" w:name="__Fieldmark__6_2983857833"/>
            <w:bookmarkEnd w:id="13"/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втор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bookmarkStart w:id="14" w:name="__Fieldmark__7_2983857833"/>
            <w:bookmarkStart w:id="15" w:name="__Fieldmark__7_2983857833"/>
            <w:bookmarkEnd w:id="15"/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ru-RU"/>
              </w:rPr>
              <w:t>Уточнение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ru-RU"/>
              </w:rPr>
              <w:t>технических параметров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Первичный то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A)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Вторичный то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Нагруз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ВА)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Класс точности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Число перегрузк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FS/ALF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Официальная проверка: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мот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983857833"/>
            <w:bookmarkStart w:id="17" w:name="__Fieldmark__8_298385783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мот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983857833"/>
            <w:bookmarkStart w:id="19" w:name="__Fieldmark__9_298385783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мот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983857833"/>
            <w:bookmarkStart w:id="21" w:name="__Fieldmark__10_2983857833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мот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983857833"/>
            <w:bookmarkStart w:id="23" w:name="__Fieldmark__11_2983857833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мот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983857833"/>
            <w:bookmarkStart w:id="25" w:name="__Fieldmark__12_2983857833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мот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983857833"/>
            <w:bookmarkStart w:id="27" w:name="__Fieldmark__13_2983857833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мечания, дополнительные требования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2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59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>Измерительный трансформатор напряжения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Тип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 Ун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 Кол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в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рм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токол испытаний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983857833"/>
            <w:bookmarkStart w:id="29" w:name="__Fieldmark__14_2983857833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Напряжение изоляци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кВ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R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983857833"/>
            <w:bookmarkStart w:id="31" w:name="__Fieldmark__15_298385783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езистор сопротив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983857833"/>
            <w:bookmarkStart w:id="33" w:name="__Fieldmark__16_2983857833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щност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ВА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Испытательное напряжен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кВ): </w:t>
            </w:r>
          </w:p>
        </w:tc>
      </w:tr>
      <w:tr>
        <w:trPr/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трон предохранителя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983857833"/>
            <w:bookmarkStart w:id="35" w:name="__Fieldmark__17_298385783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садка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983857833"/>
            <w:bookmarkStart w:id="37" w:name="__Fieldmark__18_2983857833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аст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Гц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Испытательное ударное напряжени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к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): </w:t>
            </w:r>
          </w:p>
        </w:tc>
      </w:tr>
      <w:tr>
        <w:trPr/>
        <w:tc>
          <w:tcPr>
            <w:tcW w:w="11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ru-RU"/>
              </w:rPr>
              <w:t>Уточнение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ru-RU"/>
              </w:rPr>
              <w:t>технических параметров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апряжение первичной обмотки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  <w:t>Напряжение вторичной обмотки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Нагруз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ВА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Класс точност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Официальная проверк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мотка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983857833"/>
            <w:bookmarkStart w:id="39" w:name="__Fieldmark__19_2983857833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мотка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983857833"/>
            <w:bookmarkStart w:id="41" w:name="__Fieldmark__20_2983857833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мотка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983857833"/>
            <w:bookmarkStart w:id="43" w:name="__Fieldmark__21_2983857833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мечания, дополнительные требования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651"/>
        <w:gridCol w:w="5575"/>
      </w:tblGrid>
      <w:tr>
        <w:trPr>
          <w:trHeight w:val="756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ись заказчик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тверждение поставщик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340" w:right="340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ru-RU"/>
      </w:rPr>
      <w:t>поля,омеченные</w:t>
    </w:r>
    <w:r>
      <w:rPr>
        <w:rFonts w:cs="Arial" w:ascii="Arial" w:hAnsi="Arial"/>
        <w:sz w:val="16"/>
        <w:szCs w:val="16"/>
      </w:rPr>
      <w:t xml:space="preserve"> „ </w:t>
    </w:r>
    <w:r>
      <w:rPr>
        <w:rFonts w:cs="Arial" w:ascii="Arial" w:hAnsi="Arial"/>
        <w:color w:val="FF0000"/>
        <w:sz w:val="16"/>
        <w:szCs w:val="16"/>
      </w:rPr>
      <w:t>*</w:t>
    </w:r>
    <w:r>
      <w:rPr>
        <w:rFonts w:cs="Arial" w:ascii="Arial" w:hAnsi="Arial"/>
        <w:sz w:val="16"/>
        <w:szCs w:val="16"/>
      </w:rPr>
      <w:t xml:space="preserve"> „ </w:t>
    </w:r>
    <w:r>
      <w:rPr>
        <w:rFonts w:cs="Arial" w:ascii="Arial" w:hAnsi="Arial"/>
        <w:sz w:val="16"/>
        <w:szCs w:val="16"/>
        <w:lang w:val="ru-RU"/>
      </w:rPr>
      <w:t>должны быть обязательно выполнены, без них заказ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ru-RU"/>
      </w:rPr>
      <w:t>не может быть оформлен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7:00Z</dcterms:created>
  <dc:creator>Jiří Bašta</dc:creator>
  <dc:description/>
  <cp:keywords/>
  <dc:language>en-US</dc:language>
  <cp:lastModifiedBy>Андрей Юров</cp:lastModifiedBy>
  <cp:lastPrinted>2013-09-27T06:53:00Z</cp:lastPrinted>
  <dcterms:modified xsi:type="dcterms:W3CDTF">2017-02-16T09:37:00Z</dcterms:modified>
  <cp:revision>2</cp:revision>
  <dc:subject/>
  <dc:title> </dc:title>
</cp:coreProperties>
</file>